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360426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538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gestão junto à secretaria estadual de desenvolvimento econômico, ciência, tecnologia e inovação, no intuito de viabilizar no municipio o Espaço Empresari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6.6pt;mso-wrap-distance-left:9.05pt;mso-wrap-distance-right:9.05pt;mso-wrap-distance-top:0pt;mso-wrap-distance-bottom:0pt;margin-top:1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gestão junto à secretaria estadual de desenvolvimento econômico, ciência, tecnologia e inovação, no intuito de viabilizar no municipio o Espaço Empresari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gestão junto à secretaria estadual de desenvolvimento econômico, ciência, tecnologia e inovação, no intuito de viabilizar no município o "Espaço Empresarial”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Web"/>
        <w:spacing w:lineRule="auto" w:line="360" w:before="0" w:after="300"/>
        <w:ind w:firstLine="3402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A Secretaria de Desenvolvimento Econômico, Ciência, Tecnologia e Inovação articula com outros órgãos da administração pública estadual e prefeituras a viabilização de Espaços Empresarias no Estado de São Paulo. Esses espaços são uma evolução dos chamados distritos industriais, onde é constituído um centro difusor de conhecimento, assistindo às empresas em suas necessidades de obtenção de informações tecnológicas e de mercado.</w:t>
      </w:r>
    </w:p>
    <w:p>
      <w:pPr>
        <w:pStyle w:val="NormalWeb"/>
        <w:spacing w:lineRule="auto" w:line="360" w:before="0" w:after="300"/>
        <w:ind w:firstLine="3402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Os Espaços Empresariais compõem a vitrine da atividade produtiva da região e do município, sendo um atrativo para novos investimentos, tanto na fase pós-incubação, como para micro, pequenas e médias empresas recém-criadas ou que buscam nova localização.</w:t>
      </w:r>
    </w:p>
    <w:p>
      <w:pPr>
        <w:pStyle w:val="NormalWeb"/>
        <w:spacing w:lineRule="auto" w:line="360" w:before="0" w:after="300"/>
        <w:ind w:firstLine="3402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Basicamente, os Espaços Empresariais contam com centrais de formação de empreendimentos, comercialização, conhecimento e serviços, que, entre outras atividades, dão apoio às empresas para obtenção de selos de qualidade, estratégias de marketing, laboratórios de testes e outras necessidades.</w:t>
      </w:r>
    </w:p>
    <w:p>
      <w:pPr>
        <w:pStyle w:val="NormalWeb"/>
        <w:spacing w:lineRule="auto" w:line="360" w:before="0" w:after="300"/>
        <w:ind w:firstLine="3402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Cabe à Secretaria de Desenvolvimento Econômico, Ciência, Tecnologia e Inovação articular a viabilização do programa, colaborar com os parceiros no estabelecimento da governança local/regional, identificar e inserir outros atores de interesses, e contribuir com recursos financeiros para a instalação de núcleos de conhecimento e comercialização.</w:t>
      </w:r>
    </w:p>
    <w:p>
      <w:pPr>
        <w:pStyle w:val="Normal"/>
        <w:ind w:firstLine="3402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lha 02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dicação nº 1478/2016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1:00Z</dcterms:created>
  <dc:creator>user</dc:creator>
  <dc:description/>
  <cp:keywords/>
  <dc:language>en-US</dc:language>
  <cp:lastModifiedBy>user</cp:lastModifiedBy>
  <cp:lastPrinted>2016-11-21T10:31:00Z</cp:lastPrinted>
  <dcterms:modified xsi:type="dcterms:W3CDTF">2016-11-21T12:31:00Z</dcterms:modified>
  <cp:revision>3</cp:revision>
  <dc:subject/>
  <dc:title>PREFEITURA MUNICIPAL DE ITANHAÉM</dc:title>
</cp:coreProperties>
</file>